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Comunicazione n. 145 </w:t>
        <w:tab/>
        <w:tab/>
        <w:tab/>
        <w:tab/>
        <w:tab/>
        <w:tab/>
      </w:r>
      <w:r>
        <w:rPr>
          <w:rFonts w:cs="Arial" w:ascii="Arial" w:hAnsi="Arial"/>
        </w:rPr>
        <w:t>Sassocorvaro, 16.1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. di 2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Organizzazione attività alternativa alla celebrazione della Santa Messa  del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 dicembre 2014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 xml:space="preserve">venerdì 19 dicembre 2014, dalle ore 12.00, </w:t>
      </w:r>
      <w:r>
        <w:rPr>
          <w:rFonts w:cs="Arial" w:ascii="Arial" w:hAnsi="Arial"/>
        </w:rPr>
        <w:t xml:space="preserve">saranno organizzate, nell’Aula Magna,  attività alternative alla celebrazione della Santa Messa per gli studenti che non sono interessati a parteciparv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docenti Grassi Paolo, Sanchi Fiorella,Mariani Fiorella, Bebi Fabio e Scardacchi Maurizio  garantiranno la vigilanza e l’organizzazione delle sopra citate attività altern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 xml:space="preserve"> Dott.ssa Reana Mazz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e per p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assi Paolo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chi Fiorella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ani Fiorella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i Fabio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dacchi Maurizio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6:00Z</dcterms:created>
  <dc:creator> </dc:creator>
  <dc:description/>
  <cp:keywords/>
  <dc:language>en-US</dc:language>
  <cp:lastModifiedBy>Xp Professional Sp2b Italiano</cp:lastModifiedBy>
  <cp:lastPrinted>2014-12-05T08:25:00Z</cp:lastPrinted>
  <dcterms:modified xsi:type="dcterms:W3CDTF">2014-12-17T15:16:00Z</dcterms:modified>
  <cp:revision>2</cp:revision>
  <dc:subject/>
  <dc:title> </dc:title>
</cp:coreProperties>
</file>